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3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Выби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рофессию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672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бор профессии –  это прежде всего Ваш вы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Выби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рофессию…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28495" cy="1672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бор профессии –  это прежде всего Ваш выбо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66675</wp:posOffset>
                </wp:positionV>
                <wp:extent cx="1504950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современном мире насчитывается более 40 тысяч професс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йти среди них свою не так прос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27.5pt;mso-wrap-distance-left:9.05pt;mso-wrap-distance-right:9.05pt;mso-wrap-distance-top:0pt;mso-wrap-distance-bottom:0pt;margin-top: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современном мире насчитывается более 40 тысяч професси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йти среди них свою не так про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downArrowCallout">
                          <a:avLst>
                            <a:gd name="adj1" fmla="val 87508"/>
                            <a:gd name="adj2" fmla="val 87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ша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7pt;margin-top:12pt;width:125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ша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3566795" cy="594995"/>
                <wp:effectExtent l="0" t="0" r="109855" b="10985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 о мире професс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ынке труда, о своих профессиональных интересах и склонност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1.1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 о мире професс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рынке труда, о своих профессиональных интересах и склонност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685800" cy="228600"/>
                <wp:effectExtent l="24765" t="5080" r="571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3566795" cy="366395"/>
                <wp:effectExtent l="0" t="0" r="109855" b="10985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несение  своих возможностей с потребностями рынк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.1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несение  своих возможностей с потребностями рынк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5080" t="5080" r="2540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3566795" cy="36639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путей получения 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.9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е путей получения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9pt;margin-top:13.2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096635"/>
                <wp:effectExtent l="0" t="0" r="29845" b="298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27470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0130" cy="27470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3048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63pt;margin-top:12.6pt;width:89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816100" cy="787400"/>
                <wp:effectExtent l="0" t="0" r="12700" b="127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Ошибки при выборе проф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.6pt;mso-position-vertical-relative:text;margin-left:171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Ошибки при выборе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2419350" cy="2305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иентация на престиж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влечение внешней стороной профе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иентация на желание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егкость в  сдаче экзамен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81.5pt;mso-wrap-distance-left:9.05pt;mso-wrap-distance-right:9.05pt;mso-wrap-distance-top:0pt;mso-wrap-distance-bottom:0pt;margin-top: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иентация на престиж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влечение внешней стороной профе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иентация на желание р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егкость в  сдаче экзаме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7:00Z</dcterms:created>
  <dc:creator>Kirushina</dc:creator>
  <dc:description/>
  <cp:keywords/>
  <dc:language>en-US</dc:language>
  <cp:lastModifiedBy>Admin</cp:lastModifiedBy>
  <cp:lastPrinted>2006-04-26T08:31:00Z</cp:lastPrinted>
  <dcterms:modified xsi:type="dcterms:W3CDTF">2017-03-22T10:37:00Z</dcterms:modified>
  <cp:revision>4</cp:revision>
  <dc:subject/>
  <dc:title/>
</cp:coreProperties>
</file>